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BEEAB7A3D2DE1551E91C254662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BEEAB7A3D2DE1551E91C254662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C+0YHRgtC4INC80LjRgNCwOiBj0YPQtCDQvtGG0LXQvdC40Lsg0YPRi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tGCINCw0LrRhtC40Lgg0LDQutGC0LjQstC40YHRgtC+0LIg0L3QsCDQsdCw0LfQtSDQ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w0L3RgdC60LjRhSDQktCS0KEg0LIgJDksNCDQvNC70L0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kgMDE6Mzg6MDA8L2Rpdj48ZGl2Puadpea6kCA6IOa2iOaBr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BEEAB7A3D2DE1551E91C254662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