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B3487FA93CAEDEAEF7F7F31980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B3487FA93CAEDEAEF7F7F31980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DQtdC80LXQvdC90YvQtSDQvtCz0YDQsNC90LjRh9C10L3QuNGPINC90LAg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GLINCy0LLQtdC70Lgg0LIg0LDRjdGA0L7Qv9C+0YDRgtGDINCc0YPRgNC80LDQv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INCd0L7QstC+0YHRgtC4INC+0LHRidC10YHRgtCy0LAgfCDQmNC30LLQtdGB0YLQuNG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cuMjAyNS48L2gxPjxkaXY+5Y+R5biD5LqOIDogMjAyNS0wNy0xOSAwMTozODo0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B3487FA93CAEDEAEF7F7F31980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