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BFFF985FF132DC4D3AE6E8B32D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BFFF985FF132DC4D3AE6E8B32D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XRgNGGINC/0YDQuNC30L3QsNC7INC90LXQstC+0LfQvNC+0LbQvdC+0YHRgtGM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dGC0YDQvtCz0L4g0L/RgNC40L3Rj9GC0LjRjyDQo9C60YDQsNC40L3RiyDQsiDQldCy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L7RjtC3IHwg0J3QvtCy0L7RgdGC0Lgg0LzQuNGA0LAgfCDQmNC30LLQtdGB0YLQuNG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cuMjAyNS48L2gxPjxkaXY+5Y+R5biD5LqOIDogMjAyNS0wNy0xOSAwMTozO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BFFF985FF132DC4D3AE6E8B32D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