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E39A64FB8736A8C3D54F6EFFBF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E39A64FB8736A8C3D54F6EFFBF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T0L7RgdC00YPQvNC1INC+0LHRitGP0YHQvdC40LvQuCDQvdC10LbQtdC70LD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KPQutGA0LDQuNC90Ysg0LLRi9GF0L7QtNC40YLRjCDQuNC3INC/0LXRgNC10LPQvtCy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0L7Qs9C+INC/0YDQvtGG0LXRgdGB0LAg0YEg0KDQpCB8INCd0L7QstC+0YHRgtC4INC8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IHwg0JjQt9Cy0LXRgdGC0LjRjyB8IDE4LjA3LjIwMjU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kgMDE6NTM6MDA8L2Rpdj48ZGl2Puadpea6kCA6IOa2iOaBr+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E39A64FB8736A8C3D54F6EFFBF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