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9 Jul 2025 13:10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639E6D49FAB03FCA6DD62726DCF433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39E6D49FAB03FCA6DD62726DCF433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CU0LLQvtC1INC80YPQttGH0LjQvSDQv9C+0YHRgtGA0LDQtNCw0LvQuCDQv9GA0Lgg0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w0LrQtSDQkdCf0JvQkCDQvdCwINCw0LLRgtC+0LzQvtCx0LjQu9GMINCyINCR0LXQu9Cz0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+0LTRgdC60L7QuSDQvtCx0LvQsNGB0YLQuCB8INCd0L7QstC+0YHRgtC4IHwg0JjQt9Cy0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C0LjRjyB8IDE4LjA3LjIwMjUuPC9oMT48ZGl2PuWPkeW4g+S6jiA6IDIwMjUtMDctMTkgM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6MDA8L2Rpdj48ZGl2Puadpea6kCA6IOa2iOaBr+aKpTwvZGl2PjxkaXY+PGhyPj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39E6D49FAB03FCA6DD62726DCF433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