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A0D08900E337B14DD059F61FC1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A0D08900E337B14DD059F61FC1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Y0L3QtNC40Y8g0L7RgtC60LDQt9Cw0LvQsNGB0Ywg0L/QvtC00LTQtdGA0LbQsNGC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NC90LrRhtC40Lgg0JXQoSDQsiDRgdGE0LXRgNC1INGN0L3QtdGA0LPQvtC90L7RgdC4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XQuSB8INCd0L7QstC+0YHRgtC4INC80LjRgNCwIHwg0JjQt9Cy0LXRgdGC0LjRjyB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LjIwMjUuPC9oMT48ZGl2PuWPkeW4g+S6jiA6IDIwMjUtMDctMTkgMDI6MDQ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a2iOaBr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A0D08900E337B14DD059F61FC1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