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267ABFBDD3FB10426156862DD2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267ABFBDD3FB10426156862DD2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rRgNCw0LjQvdGB0LrQuNC1INCh0JzQmCDRgdC+0L7QsdGJ0LjQu9C4INC+INCy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LQsNGFINCyINCU0L3QtdC/0YDQvtC/0LXRgtGA0L7QstGB0LrQtSDQuCDQn9C+0Lv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SB8INCd0L7QstC+0YHRgtC4INC80LjRgNCwIHwg0JjQt9Cy0LXRgdGC0LjRjyB8IDE4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jUuPC9oMT48ZGl2PuWPkeW4g+S6jiA6IDIwMjUtMDctMTkgMDI6MTg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267ABFBDD3FB10426156862DD2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