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396A7F70A9B9488CFF361B3A6E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396A7F70A9B9488CFF361B3A6E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y0YvQuSDRgNC10LPRg9C70Y/RgNC90YvQuSDRgNC10LnRgSDQuNC3I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PQviDQsNGN0YDQvtC/0L7RgNGC0LAg0JPQtdC70LXQvdC00LbQuNC60LAg0L/RgN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vQuNC70YHRjyDQsiDQqNC10YDQtdC80LXRgtGM0LXQstC+IHwg0J3QvtCy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J0LXRgdGC0LLQsCB8INCY0LfQstC10YHRgtC40Y8gfCAxOC4wNy4yMDI1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5IDAyOjI5OjAwPC9kaXY+PGRpdj7mnaXmupAgOi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396A7F70A9B9488CFF361B3A6E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