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9 Jul 2025 13:12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01F35228EF621E0AB03E6D82990D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01F35228EF621E0AB03E6D82990D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reSBOZXdzIEFyYWJpYSDRgdC+0L7QsdGJ0LjQuyDQviDQtNCw0LLQu9C10L3QuNC4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QkCDQvdCwINCY0LfRgNCw0LjQu9GMINC00LvRjyDRgNC10YjQtdC90LjRjyDQutC+0L3Rh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QutGC0LAg0LIg0KHQuNGA0LjQuCB8INCd0L7QstC+0YHRgtC4INC80LjRgNCwIHwg0JjQt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RgdGC0LjRjyB8IDE4LjA3LjIwMjUuPC9oMT48ZGl2PuWPkeW4g+S6jiA6IDIwMjUtMDctM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6MzE6MDA8L2Rpdj48ZGl2Puadpea6kCA6IOa2iOaBr+aKpTwvZGl2PjxkaXY+PGhy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01F35228EF621E0AB03E6D82990D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