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0646E2220421BA80C627E7B110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0646E2220421BA80C627E7B110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7Qu9C+0L3RgtC10YDRiyDCq9CU0LLQuNC20LXQvdC40Y8g0L/QtdGA0LLRi9GF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40LLQtdC30LvQuCDQv9C+0LzQvtGJ0Ywg0LTQu9GPINC00LXRgtC10Lkg0LIg0Jr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dC+0LLQviB8INCd0L7QstC+0YHRgtC4INC+0LHRidC10YHRgtCy0LAgfCDQmNC30LL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GPIHwgMTguMDcuMjAyNS48L2gxPjxkaXY+5Y+R5biD5LqOIDogMjAyNS0wNy0xOSAw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NTwvZGl2PjxkaXY+5p2l5rqQIDog5raI5oGv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0646E2220421BA80C627E7B110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