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1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827819FFAD4F09D495063EA90035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27819FFAD4F09D495063EA90035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g0L7RgdC60LDRh9C10YHRgtCy0L4g0YDQsNC30YDQsNCx0L7RgtCw0LXRgiDRgdGC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00LDRgNGCINC00LvRjyDQvtC/0YDQtdC00LXQu9C10L3QuNGPINGA0L7RgdGB0LjQudGB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0L4g0L/RgNC+0LjRgdGF0L7QttC00LXQvdC40Y8g0L/QuNCy0LAgfCDQndC+0LLQvtGB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vtCx0YnQtdGB0YLQstCwIHwg0JjQt9Cy0LXRgdGC0LjRjyB8IDE4LjA3LjIwMjU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ctMTkgMDI6NDM6MDA8L2Rpdj48ZGl2Puadpea6kCA6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27819FFAD4F09D495063EA90035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