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BB1CF3041480D21EAB2B935CB1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BB1CF3041480D21EAB2B935CB1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b0YPQutCw0YjQtdC90LrQviDQv9C+0YLRgNC10LHQvtCy0LDQuyDQvdC1INC00L7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40YLRjCDQtNC10YTQuNGG0LjRgtCwINC60LDRgNGC0L7RhNC10LvRjyDQsiDQkdC1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YPRgdGB0LjQuCB8INCd0L7QstC+0YHRgtC4INC80LjRgNCwIHwg0JjQt9Cy0LXRgdGC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IDE4LjA3LjIwMjUuPC9oMT48ZGl2PuWPkeW4g+S6jiA6IDIwMjUtMDctMTkgMDI6NT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2iOaBr+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BB1CF3041480D21EAB2B935CB1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