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C64714E612BC44E962147B8B10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64714E612BC44E962147B8B10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NC60L7Qu9C+0LMg0L/RgNC10LTRg9C/0YDQtdC00LjQuyDQvtCxINC+0L/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uCDQutGD0YDQtdC90LjRjyDQstC10LnQv9C+0LIg0LIg0LbQsNGA0YMgfCDQ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GB0YLQuCDQvtCx0YnQtdGB0YLQstCwIHwg0JjQt9Cy0LXRgdGC0LjRjyB8IDE4LjA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oMT48ZGl2PuWPkeW4g+S6jiA6IDIwMjUtMDctMTkgMDM6MDA6NT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2iOaBr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64714E612BC44E962147B8B10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