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AB1B0B25C766A566C348210D42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AB1B0B25C766A566C348210D42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0LDQvCDQv9C+0YHQvtCy0LXRgtC+0LLQsNC70Lgg0YLRid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QvdC10LUg0LLRi9Cx0LjRgNCw0YLRjCDQvtGC0LXQu9GMINCyINGB0YLRgNCw0L3Q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Y/QtNC+0Lwg0YEg0LrQvtC90YTQu9C40LrRgtCw0LzQuCB8INCd0L7QstC+0YHRgtC4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wIHwg0JjQt9Cy0LXRgdGC0LjRjyB8IDE4LjA3LjIwMj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kgMDM6MDE6MDA8L2Rpdj48ZGl2Puadpea6kCA6IOa2iOaBr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AB1B0B25C766A566C348210D42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