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A3CF0E242A108057F845E054EE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A3CF0E242A108057F845E054EE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YPQu9CwINC00LAg0KHQuNC70LLQsCDQt9Cw0Y/QstC40Lsg0L4g0L3QsNC8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INCy0L3QvtCy0Ywg0L/QvtC50YLQuCDQvdCwINCy0YvQsdC+0YDRiyDQv9GA0Lg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7RiNC10Lwg0LfQtNC+0YDQvtCy0YzQtSB8INCd0L7QstC+0YHRgtC4INC80LjRgNC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t9Cy0LXRgdGC0LjRjyB8IDE4LjA3LjIwMj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kgMDM6MTI6MDA8L2Rpdj48ZGl2Puadpea6kCA6IOa2iOaBr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A3CF0E242A108057F845E054EE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