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99FDC795934B763CF6D9233AD6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99FDC795934B763CF6D9233AD6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UINGB0L7QvtCx0YnQuNC70LAg0L7QsSDRg9C20LXRgdGC0L7Rh9C10L3QuNC4INC/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0YbQuNC4INCi0YDQsNC80L/QsCDQsiDRgtC+0YDQs9C+0LLRi9GFINC/0LXRgNC10LP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w0YUg0YEg0JXQoSB8INCd0L7QstC+0YHRgtC4INC80LjRgNCwIHwg0JjQt9Cy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B8IDE4LjA3LjIwMjUuPC9oMT48ZGl2PuWPkeW4g+S6jiA6IDIwMjUtMDctMTkgMDM6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a2iOaBr+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99FDC795934B763CF6D9233AD6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