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CD455136CFCD034C3209D99100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D455136CFCD034C3209D99100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vNC70LXRgtGA0Y/RgdC10L3QuNC1INC80LDQs9C90LjRgtGD0LTQvtC5IDQs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uNC30L7RiNC70L4g0LIg0YLRg9GA0LXRhtC60L7QuSDQkNC90YLQsNC70YzQtSB8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YHRgtC4INC80LjRgNCwIHwg0JjQt9Cy0LXRgdGC0LjRjyB8IDE4LjA3LjIwMj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kgMDM6Mzk6ND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D455136CFCD034C3209D99100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