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02A57CEE296CA6BABB1EC23D89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2A57CEE296CA6BABB1EC23D89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a0L7Qu9GD0LzQsdC40Lgg0YHQvtC+0LHRidC40LvQuCDQviDQv9C70LDQvdCw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/0YDQtdGC0LjRgtGMINCz0YDQsNC20LTQsNC90LDQvCDRg9GH0LDRgdGC0LjQtS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YDRg9Cx0LXQttC90YvRhSDQutC+0L3RhNC70LjQutGC0LDRhSB8INCd0L7QstC+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jRgNCwIHwg0JjQt9Cy0LXRgdGC0LjRjyB8IDE4LjA3LjIwMj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kgMDM6NDU6MDA8L2Rpdj48ZGl2Puadpea6kCA6IOa2iOaBr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02A57CEE296CA6BABB1EC23D89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