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3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0AF0791217F80066DC05840CB225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AF0791217F80066DC05840CB225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h0L7QsdGP0L3QuNC9INGB0L7QvtCx0YnQuNC7INC+0LEg0YPQvdC40YfRgtC+0Lb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CDQtdGJ0LUg0L7QtNC90L7Qs9C+INC70LXRgtC10LLRiNC10LPQviDQvdCwINGB0YLQv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htGDINCx0LXRgdC/0LjQu9C+0YLQvdC40LrQsCB8INCd0L7QstC+0YHRgtC4IHwg0JjQt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dGC0LjRjyB8IDE4LjA3LjIwMjUuPC9oMT48ZGl2PuWPkeW4g+S6jiA6IDIwMjUtMDctM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6NTI6MzU8L2Rpdj48ZGl2Puadpea6kCA6IOa2iOaBr+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AF0791217F80066DC05840CB225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