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2BB4A28AB3E7C58409A6B7BE78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2BB4A28AB3E7C58409A6B7BE78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h0KQg0L3QsNC30LLQsNC70LggMTgt0Lkg0L/QsNC60LXRgiDRgdCw0L3QutG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ldChINGD0LTQsNGA0L7QvCDQv9C+INGB0LjRgdGC0LXQvNC1INC80LXQttC00YPQvd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3QvtCz0L4g0LDRgNCx0LjRgtGA0LDQttCwIHwg0J3QvtCy0L7RgdGC0Lgg0L/Qvt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rQuCB8INCY0LfQstC10YHRgtC40Y8gfCAxOC4wNy4yMDI1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5IDAzOjU4OjAwPC9kaXY+PGRpdj7mnaXmupAgOiDmtojmga/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2BB4A28AB3E7C58409A6B7BE78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