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72EDBE02A8088E18C5EAFC2FAD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72EDBE02A8088E18C5EAFC2FAD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Qg0YPQt9C90LDQuyDQviDQvdC10L7QttC40LTQsNC90L3QvtC8INC/0L7Qs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Ug0LIg0YHQtNC10LvQutC1INCT0LXRgNC80LDQvdC40Lgg0YEg0KHQqNCQINC/0L4g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INC00LvRjyDQo9C60YDQsNC40L3RiyB8INCd0L7QstC+0YHRgtC4INC80LjRgNCwIHwg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LXRgdGC0LjRjyB8IDE4LjA3LjIwMj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Q6MDU6MTE8L2Rpdj48ZGl2Puadpea6kCA6IOa2iOaBr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72EDBE02A8088E18C5EAFC2FAD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