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AAD59885666183448BB6889836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AAD59885666183448BB6889836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YPQsdC10YDQvdCw0YLQvtGAINCi0YPQu9GM0YHQutC+0Lkg0L7QsdC70LD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+0LHRidC40Lsg0L7QsSDRg9C90LjRh9GC0L7QttC10L3QuNC4INCR0J/Qm9CQI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gNC10LPQuNC+0L3QvtC8IHwg0J3QvtCy0L7RgdGC0Lg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cuMjAyNS48L2gxPjxkaXY+5Y+R5biD5LqOIDogMjAyNS0wNy0xOSAwNDowODoy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AAD59885666183448BB6889836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