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9E82226A22455017BDF7BE226D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9E82226A22455017BDF7BE226D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4aW9zINGD0LfQvdCw0Lsg0L4g0L/RgNC+0YHRjNCx0LUg0LPQu9Cw0LLRiyDCq9C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0LDQtNCwwrsg0Log0KHQqNCQINC/0L7QvNC+0YfRjCDRgSDQv9C10YDQtdGB0LX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0Lwg0L/QsNC70LXRgdGC0LjQvdGG0LXQsiB8INCd0L7QstC+0YHRgtC4INC80LjRgNCw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t9Cy0LXRgdGC0LjRjyB8IDE4LjA3LjIwMj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kgMDQ6MTA6MDA8L2Rpdj48ZGl2Puadpea6kCA6IOa2iOaBr+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9E82226A22455017BDF7BE226D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