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D5D7BA592EBF10CB921DEC298B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D5D7BA592EBF10CB921DEC298B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dmVzdGlnYWRvcmEgQ2Fyb2xpbmEgUm9qYXMgcGFydGljaXBhcsOhIGVuIGxh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IGRlIGxhIENvbnZlbmNpw7NuIFJhbXNhcjogIkh1bWVkYWxlcyB1cmJhbm9zIGVuIEx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w6lyaWNhOiBhcHJlbmRpemFqZXMgeSBhbGlhbnphcyBwYXJhIHN1IGNvbnNlcnZhY2nD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IENFREVVUy48L2gxPjxkaXY+5Y+R5biD5LqOIDogMjAyNS0wNy0xOCAyMzowMjow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m65Yip5Y+v5oyB57ut5Z+O5biC5Y+R5bGV5Lit5b+D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D5D7BA592EBF10CB921DEC298B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