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6CAA5378D650DC9D5359791BB5B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CAA5378D650DC9D5359791BB5B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BIHNsYW1zICdhYnVzaXZlJyBQNS9rZy4gcGFsYXkgYnV5aW5nIHByaWNlIHwgUGhp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ZSBOZXdzIEFnZW5jeS48L2gxPjxkaXY+5Y+R5biD5LqOIDogMjAyNS0wNy0xOCAwM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6I+y5b6L5a6+6YCa6K6v56S+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CAA5378D650DC9D5359791BB5B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