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60FF72A699D9384F2237253A5E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0FF72A699D9384F2237253A5E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ZXBuZXkgZHJpdmVycyBiYWNrIExUTyBkaWdpdGFsaXphdGlvbiB1bmRlciBNYXJj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aW4gfCBQaGlsaXBwaW5lIE5ld3MgQWdlbmN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4IDAwOjAwOjAwPC9kaXY+PGRpdj7mnaXmupAgOiDoj7Llvovlrr7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0FF72A699D9384F2237253A5E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