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B74C6BA5849DEA4D685C503651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B74C6BA5849DEA4D685C503651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QRUNPIGV4ZWNzIG9wdGltaXN0aWMgb2YgZ2V0dGluZyB1cCB0byBQMy1CIGZyb20g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Gl6YXRpb24gfCBQaGlsaXBwaW5lIE5ld3MgQWdlbmN5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4IDAwOjAwOjAwPC9kaXY+PGRpdj7mnaXmupAgOiDoj7Llvovlrr7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B74C6BA5849DEA4D685C503651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