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19CB773B4A19B33FB0AC646628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9CB773B4A19B33FB0AC646628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NhbWJpYSBkZSBwYXJlY2VyIGNvbiBVY3JhbmlhIHRyYXMgUHV0aW4geSBs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LjwvaDE+PGRpdj7lj5HluIPkuo4gOiAyMDI1LTA3LTE5IDAwOjQ5OjAx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h7PkuI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9CB773B4A19B33FB0AC646628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