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5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703B113121163A6F7111F3597B48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03B113121163A6F7111F3597B48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Y2lkZW50ZSB2aXJhbDogcGVyaW9kaXN0YSBiYXJyaWRvIHBvciBpbnVuZGFjacOz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QYWtpc3TDoW4uPC9oMT48ZGl2PuWPkeW4g+S6jiA6IDIwMjUtMDctMTkgMDE6MDU6MDc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iHs+S4i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03B113121163A6F7111F3597B48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