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D6727C619E587DB735FCC2695F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D6727C619E587DB735FCC2695F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kb3MgVW5pZG9zIGFwcnVlYmEgbGV5IHBhcmEgcmVndWxhciBsYXMgY3JpcHRv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cy48L2gxPjxkaXY+5Y+R5biD5LqOIDogMjAyNS0wNy0xOCAwNToyMzo1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ez5LiK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D6727C619E587DB735FCC2695F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