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EF018B5702198798E2C77E147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EF018B5702198798E2C77E147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JhbnRlcyBsZWdhbGVzIGJ1c2NhbiBuYXR1cmFsaXphcnNlIHBvciB0ZW1vciBh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BzdSAiR3JlZW4gQ2FyZCIuPC9oMT48ZGl2PuWPkeW4g+S6jiA6IDIwMjUtMDctMTgg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c8L2Rpdj48ZGl2Puadpea6kCA6IOiHs+S4i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EF018B5702198798E2C77E147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