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F4014579BCB33FC3375B9DF198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F4014579BCB33FC3375B9DF198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OOCueOCseWls+WtkCDjgqLjgrjjgqLmna8g5pel5pys44Gv44OL44Ol44O844K4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44Oz44OJ44Gr5Yud44Gh5rqW5rG65Yud6YCy5Ye6IHwgTkhLIHwgI+ODkOOCueOCseOD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nOODvOODqy48L2gxPjxkaXY+5Y+R5biD5LqOIDogMjAyNS0wNy0xOSAwMDoxNzo0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el5pys5bm/5pKt5Y2P5Ly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F4014579BCB33FC3375B9DF198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