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1C66F2C10DEC3DC8552E0B9CD0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1C66F2C10DEC3DC8552E0B9CD0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6uuW3peWRvOWQuOWZqOWkluOBl+WomOauuuWus+OBl+OBn+e9qiDmr43opqrjgavl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jLbkuojjga7liKTmsbog56aP5bKh5Zyw6KOBIHwgTkhLIHwg5LqL5Lu2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4IDIxOjA3OjM2PC9kaXY+PGRpdj7mnaXmupAgOi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1C66F2C10DEC3DC8552E0B9CD0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