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A326F2E2A8EF9AAA3F465340FD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A326F2E2A8EF9AAA3F465340FD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s+ODoeOBruWFqOWbveW5s+Wdh+S+oeagvCA144Kt44Ot56iO6L6844G/MzQ2OOWG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5pyIMTPml6Xjga4x6YCx6ZaT44Gr6LKp5aOyKSA46YCx6YCj57aa5YCk5LiL44GM44K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IHwg44Kz44OhLjwvaDE+PGRpdj7lj5HluIPkuo4gOiAyMDI1LTA3LTE4IDE5OjU5OjQ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l6XmnKzlub/mkq3ljY/kvJ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A326F2E2A8EF9AAA3F465340FD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