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4BA01BE46B004B5AB351DBCA26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4BA01BE46B004B5AB351DBCA26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M55bm05YmN44Gu56aP5LqVIOWls+WtkOS4reWtpueUn+auuuWus+OBp+WGjeWvqSDn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iKTmsbog5pyN5b255b6M44Gu5YmN5bed5b2w5Y+444GV44KTIOWQjeWPpOWxi+mrmOij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uaUr+mDqOOAkOips+OBl+OBj+OAkSB8IE5ISyB8IOemj+S6leecjC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CAyMzowNToxMjwvZGl2PjxkaXY+5p2l5rqQIDog5pel5py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2P5Lya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4BA01BE46B004B5AB351DBCA26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