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338E636A8B7D3BC5990321AAAD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338E636A8B7D3BC5990321AAAD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kp+mYqiDnlLfmgKfmrrrlrrPkuovku7Yg5a6555aR6ICF44KS5by355uX5q665Lq64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T6YG65qOE44Gu572q44Gn6LW36Ki0IHwgTkhLIHwg5LqL5Lu2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4IDIwOjM3OjEwPC9kaXY+PGRpdj7mnaXmupAgOiDml6XmnK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338E636A8B7D3BC5990321AAAD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