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2:22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580B3679653BE43A169EC62F71E2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580B3679653BE43A169EC62F71E2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mWouilv+mbu+WKmyDnvo7mtZzljp/nmbrmlbflnLDlhoXjgaflu7rjgabmm7/jgYjjg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jgZHlnLDos6rjgarjganjga7oqr/mn7vmpJzoqI4gfCBOSEsgfCDlkITlnLDjga7ljp/nm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8ZGl2PuWPkeW4g+S6jiA6IDIwMjUtMDctMTggMjM6MTI6MjM8L2Rpdj48ZGl2Puadp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6IOaXpeacrOW5v+aSreWNj+S8mj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580B3679653BE43A169EC62F71E2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