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3935B24CAA1F1E01A326049139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935B24CAA1F1E01A326049139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2VtZWluZGVuOiBXbyBkaWUgbWVpc3RlbiBBdXNsw6RuZGVyIHdvaG5lbiA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stTGl2ZS48L2gxPjxkaXY+5Y+R5biD5LqOIDogMjAyNS0wNy0x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935B24CAA1F1E01A326049139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