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2A74523E7C96BFA80D32FABF10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2A74523E7C96BFA80D32FABF10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bW9iaWxpZW4tVW50ZXJuZWhtZXIgcmVjaG5ldCBtaXQgw5ZzdGVycmVpY2ggYWIg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bmVzcy1MaXZlLjwvaDE+PGRpdj7lj5HluIPkuo4gOiAyMDI1LTA3LTE2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2A74523E7C96BFA80D32FABF10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