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FE4DD9917910ED8CFCB7C914CA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E4DD9917910ED8CFCB7C914CA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2EtQmxhY2tvdXQhIE51ciBkaWUgSMOkbGZ0ZSBkZXIgw5ZzdGVycmVpY2hlciB3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b3JiZXJlaXRldCAtIG9lMjQuYXQuPC9oMT48ZGl2PuWPkeW4g+S6jiA6IDIwMjUtMDct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FE4DD9917910ED8CFCB7C914CA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