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0A9110DA2EF05CFF5135DC8D53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A9110DA2EF05CFF5135DC8D53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RVNFIE1vbnN0ZXItR2Vow6RsdGVyIGJyZW1zZW4gQmF5ZXJucyBUcmFuc2Zlci1Q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LSBzcG9ydDI0LmF0LjwvaDE+PGRpdj7lj5HluIPkuo4gOiAyMDI1LTA3LTE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A9110DA2EF05CFF5135DC8D53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