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E56C90031F76337540E3AA327F39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56C90031F76337540E3AA327F39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hdWJlciBhbSBIaW1tZWw6IFN0ZXJuc2NobnVwcGVuIGhhYmVuIEhvY2hzYWlzb24g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LmF0LjwvaDE+PGRpdj7lj5HluIPkuo4gOiAyMDI1LTA3LTE2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56C90031F76337540E3AA327F39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