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6D3F5C78E0C13E284CD021D606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6D3F5C78E0C13E284CD021D606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aWdlYmlldC1QbGVpdGU6IEpldHp0IHdpcmQgYWxsZXMgdmVya2F1ZnQgLSBCdXN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aXZlLjwvaDE+PGRpdj7lj5HluIPkuo4gOiAyMDI1LTA3LTE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6D3F5C78E0C13E284CD021D606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