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5B0FEB7AA41EDF31D6535C615B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5B0FEB7AA41EDF31D6535C615B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l0w6RyLUV4cGVydGU6IERBUyBicsOkdWNodGUgZGllIFVrcmFpbmUgamV0enQg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aXRpay1MaXZlLjwvaDE+PGRpdj7lj5HluIPkuo4gOiAyMDI1LTA3LTE2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5B0FEB7AA41EDF31D6535C615B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