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4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281BAF31C7E66482DDDB7888B84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81BAF31C7E66482DDDB7888B84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b25lbCBSaWNoaWUgYnJhY2h0ZSBtaXQgb2UyNC1Lb256ZXJ0IGRpZSBTdGFkdGhh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bSBLb2NoZW4gLSBzdGFyczI0LjwvaDE+PGRpdj7lj5HluIPkuo4gOiAyMDI1LTA3LTE2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81BAF31C7E66482DDDB7888B84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