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F61E1448DCE7E41D93870FB576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F61E1448DCE7E41D93870FB576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ZW4gbmFjaCBHaXJlbGxpLURvdWJsZSBnZWdlbiBOb3J3ZWdlbiBpbSBIYWxi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IC0gc3BvcnQyNC5hdC48L2gxPjxkaXY+5Y+R5biD5LqOIDogMjAyNS0wNy0xN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F61E1448DCE7E41D93870FB576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