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96FB2F202E1C97077ADE132235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96FB2F202E1C97077ADE132235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dhbW1lcmwtQWxhcm06IFRlaWxzICJrYXRhc3Ryb3BoYWxlcyIgSmFoci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ctMTY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96FB2F202E1C97077ADE132235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