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431E6065271EC0F0E2B589D881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31E6065271EC0F0E2B589D881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R0IFdpZW4gcGxhbnQgIlJpY2hhcmQtTHVnbmVyLVBsYXR6IiAtIHN0YXJzMj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31E6065271EC0F0E2B589D881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