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C74D4F12388E64C7228A300240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C74D4F12388E64C7228A300240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m9za29wOiBTbyBzdGVoZW4gSWhyZSBTdGVybmUgYW0gMTcuMDcuMjAyNCAtIG1h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NC5hdC48L2gxPjxkaXY+5Y+R5biD5LqOIDogMjAyNS0wNy0xNy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C74D4F12388E64C7228A300240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