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B044A9180E9FEFFFCD9E2DA89B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B044A9180E9FEFFFCD9E2DA89B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ZWdlbnplciBGZXN0c3BpZWxlIC0gIsWSZGlwZSI6IEVyZm9sZ3JlaWNoZXIgU3Rh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ZGllIG5ldWUgw4RyYSAtIHN0YXJzMj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B044A9180E9FEFFFCD9E2DA89B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